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30 марта 2016 г.</w:t>
      </w:r>
      <w:r>
        <w:rPr/>
        <w:t xml:space="preserve"> № </w:t>
      </w:r>
      <w:r>
        <w:rPr>
          <w:u w:val="single"/>
        </w:rPr>
        <w:t>27/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представителей сельского поселения Герасимовка от 18.02.2016 г. № 21/8 «О внесении изменений в Решение Собрания представителей сельского поселения Герасимовка муниципального района Алексеевский Самарской области от 27.10.2015 г. № 10/3 «Об установлении налога на имущество физических лиц на территории сельского поселения Герасимовка на 2016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 Налоговым кодексом РФ, Уставом сельского поселения Герасимовка муниципального района Алексеевский Сама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5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О: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/>
        <w:t>Внести в Решение Собрания представителей сельского поселения Герасимовка муниципального района Алексеевский Самарской области от 18.02.2016 г. № 21/8 ««О внесении изменений в Решение Собрания представителей сельского поселения Герасимовка муниципального района Алексеевский Самарской области от 27.10.2015 г. № 10/3 «Об установлении налога на имущество физических лиц на территории сельского поселения Герасимовка на 2016 год» следующие 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ункт 3изложить в новой редакции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«3. Настоящее решение вступает в силу с момента официального опубликования и  распространяет свое действие на правоотношения, возникшие с 1 января 2015 года».</w:t>
      </w:r>
    </w:p>
    <w:p>
      <w:pPr>
        <w:pStyle w:val="TextBody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2. Опубликовать настоящее решение в Информационном Вестнике сельского поселения Герасимовка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сельского поселения Герасимовка                                                          Н.А. Саяпина         </w:t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04-07T07:06:00Z</dcterms:modified>
  <cp:revision>2</cp:revision>
  <dc:subject/>
  <dc:title>    РОССИЙСКАЯ  ФЕДЕРАЦИЯ</dc:title>
</cp:coreProperties>
</file>